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ab/>
        <w:t>№ 3/44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0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Голова комісії 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 № 3/44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чинного законодавства в цій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Благоустрій міста»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вимог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забезпечення виконання ремонтних робі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чно-дорожнь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лених наса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хнічних засобів регулювання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системи інженерного захисту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мплексів та об’єктів монументального мистецтва, об’єктів культурної спад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громадянських та братських кладовищ;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их архітектурних форм, фонтану та інших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поливу зелених насаджень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/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жніх знаків;</w:t>
      </w:r>
    </w:p>
    <w:p>
      <w:pPr>
        <w:pStyle w:val="Normal"/>
        <w:ind w:left="0" w:right="-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Кірова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120000,00 тис. грн. 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у межах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безпеки дорожнього руху;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2:00Z</dcterms:created>
  <dc:creator>User</dc:creator>
  <dc:description/>
  <dc:language>en-US</dc:language>
  <cp:lastModifiedBy/>
  <cp:lastPrinted>2016-12-15T08:40:00Z</cp:lastPrinted>
  <dcterms:modified xsi:type="dcterms:W3CDTF">2017-12-06T07:23:25Z</dcterms:modified>
  <cp:revision>9</cp:revision>
  <dc:subject/>
  <dc:title>Мелітопольська міська рада</dc:title>
</cp:coreProperties>
</file>